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6 - Семинар сабағ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Тақырыбы</w:t>
      </w:r>
      <w:r>
        <w:rPr>
          <w:rFonts w:cs="Times New Roman" w:ascii="Times New Roman" w:hAnsi="Times New Roman"/>
          <w:sz w:val="28"/>
          <w:szCs w:val="28"/>
          <w:lang w:val="kk-KZ"/>
        </w:rPr>
        <w:t>: Жерді бағалау мәселелерін кіріс әдісімен шеш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 xml:space="preserve">Мақсаты: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Жер учаскелерін бағалау мақсаты мен оны бағалау түрлеріне талдау жаса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Міндеті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жер учаскелерінің нарықтық құнын анықтау түрлерімен әдістеріне талдау жаса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Қолданылатын инновациялық әдіс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кейс стади әдісі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Тақырып бойынша студенттің құзіреттілігі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жер учаскелерінің талдау әдістерінің теориялық, практикалық маңыздылығын оқып үйрен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>Негізгі қарастырылатын сұрақтар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Жер-шаруашлық орналастыру және басқару функцияларын жоспарлаудың мазмұны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Жер ресурстарын басқару принциптерінің тиімділігін бағалау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Жер ресурстарын жоспарлаудың қағидалары мен міндеттер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Тапсырма – 1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Шаруашылық мақсатындағы жер ресурстарының жоспарлануына сараптама жасау. </w:t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Тапсырма – 2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Қазақстан Республикасы аумағында жер ресурстарының таралуын бағаналық шкалада контур картаға түсіру  </w:t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Қосымша материалдар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Қазақстан Республикасының шаруашылық картасы, Қазақстанның экономикалық-географиялық картас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kk-KZ"/>
        </w:rPr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Ұсынылатын әдебиеттер:</w:t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й кодекс РК  2003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Варламов А.А., Гальченко С.А. Земельный кадастр: т.3. Государственная регистрация и учет земель. -М.: Колос, 2006. – 528 с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Варламов А.А., Земельный кадастр: т.4. Оценка земель.-М.: Колос, 2006. – 463 с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Варламов А.А., Севостьянов А.В. Земельный кадастр: т.5. Оценка земли и иной недвижимости. -М.: Колос, 2006. – 265 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5. Воронцов А.П. Кадастровая оценка земли.- М.: ИКФ «Экмос», 2002. -240 с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8:45:00Z</dcterms:created>
  <dc:creator>Admin</dc:creator>
  <dc:description/>
  <cp:keywords/>
  <dc:language>en-US</dc:language>
  <cp:lastModifiedBy>kana</cp:lastModifiedBy>
  <dcterms:modified xsi:type="dcterms:W3CDTF">2020-06-25T08:45:00Z</dcterms:modified>
  <cp:revision>2</cp:revision>
  <dc:subject/>
  <dc:title/>
</cp:coreProperties>
</file>